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9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6.2016 г. период поставки: 01.06 – 31.07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(сода каустическая) ТУ 2132-332-05763458-2006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4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6 – 31.07.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) ТУ 2132-332-05763458-2006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4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июн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(сода каустическая) ТУ 2132-332-05763458-2006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4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6 – 31.07.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) ТУ 2132-332-05763458-2006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4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июн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6-02T11:35:00Z</dcterms:modified>
  <cp:revision>55</cp:revision>
  <dc:subject/>
  <dc:title>Тендерная заявка  №1</dc:title>
</cp:coreProperties>
</file>